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0/56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городского округа Лотошино Московской области от 25.04.2019 №561/53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kern w:val="2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от 26.07.2006 №135-ФЗ «О защите конкуренции»</w:t>
      </w:r>
      <w:r>
        <w:rPr>
          <w:sz w:val="28"/>
          <w:szCs w:val="28"/>
        </w:rPr>
        <w:t>, Уставом городского округа Лотошино</w:t>
      </w:r>
      <w:r>
        <w:rPr>
          <w:kern w:val="2"/>
          <w:sz w:val="28"/>
          <w:szCs w:val="28"/>
        </w:rPr>
        <w:t xml:space="preserve"> Московской области, </w:t>
      </w:r>
      <w:r>
        <w:rPr>
          <w:sz w:val="28"/>
          <w:szCs w:val="28"/>
        </w:rPr>
        <w:t>Совет депутатов городского округа Лотошин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следующее изменение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ередачи в аренду нежилых помещений (зданий), находящихся в муниципальной собственности городского округа Лотошино Московской области (далее - Положение), утвержденное решением Совета депутатов городского округа Лотошино от 25.04.2019 №561/53 «Об утверждении Положения о порядке передачи в аренду нежилых помещений (зданий), находящихся в муниципальной собственности городского округа Лотошино Московской области» (далее – решени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В пункте 1.4. приложения к решению внести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слова: «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» заменить словами: «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АС России от 21.03.2023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е, возникшие с 01.10.2023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И.О. Круль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путатам – 20 экз., Комитету по управлению имуществом – 4 экз. (заверенных), прокурору, ГАУ МО «Издательский дом «Подмосковье», юридическому отделу,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3C0CCA19C91A9351F4EF931E2896A7179D37C0E7107FBF6F86E47ECO6PEL" TargetMode="External"/><Relationship Id="rId4" Type="http://schemas.openxmlformats.org/officeDocument/2006/relationships/hyperlink" Target="https://login.consultant.ru/link/?req=doc&amp;base=MOB&amp;n=299849&amp;date=09.02.2022&amp;dst=100011&amp;field=134" TargetMode="External"/><Relationship Id="rId5" Type="http://schemas.openxmlformats.org/officeDocument/2006/relationships/hyperlink" Target="consultantplus://offline/ref=6F9A0344FA10EBB173E6751070BE12E52E4DFE6DE167364CCFB8750C3B86A05C3AD121D99CCAE0ABFA962DFDB6w1b2F" TargetMode="External"/><Relationship Id="rId6" Type="http://schemas.openxmlformats.org/officeDocument/2006/relationships/hyperlink" Target="consultantplus://offline/ref=6F9A0344FA10EBB173E6751070BE12E52E4DFE6DE167364CCFB8750C3B86A05C3AD121D99CCAE0ABFA962DFDB6w1b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0-27T11:11:00Z</cp:lastPrinted>
  <dcterms:modified xsi:type="dcterms:W3CDTF">2023-10-27T08:11:00Z</dcterms:modified>
  <cp:revision>19</cp:revision>
  <dc:subject/>
  <dc:title/>
</cp:coreProperties>
</file>